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0 декабря 2018 г. № 224 «О бюджете муниципального образования город Рубцовск Алтайского края на 2019 год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изменениями внесенными законом Алтайского края от 31.05.2019 №35-ЗС «О внесении изменений в закон Алтайского края «О краевом бюджете на 2019 год и на плановый период 2020 и 2021 годов» в закон Алтайского края от 5 декабря 2018 года № 93-ЗС «О краевом бюджете на 2019 год и на плановый период 2020 и 2021 годов» городу Рубцовску дополнительно выделены субсидии на софинансирование части расходов местных бюджетов по оплате труда работников муниципальных учреждений в размере 41 207,0 тыс.рублей, на которые необходимо уточнить доходную часть бюджета.</w:t>
      </w:r>
    </w:p>
    <w:p>
      <w:pPr>
        <w:pStyle w:val="BodyTextIndent2"/>
        <w:ind w:firstLine="709"/>
        <w:rPr/>
      </w:pPr>
      <w:r>
        <w:rPr>
          <w:szCs w:val="28"/>
        </w:rPr>
        <w:t>2. В соответствии с этим предлагается внести изменения в расходную часть бюджета.</w:t>
      </w:r>
    </w:p>
    <w:p>
      <w:pPr>
        <w:pStyle w:val="BodyTextIndent2"/>
        <w:ind w:firstLine="709"/>
        <w:rPr>
          <w:szCs w:val="28"/>
        </w:rPr>
      </w:pPr>
      <w:r>
        <w:rPr>
          <w:szCs w:val="28"/>
        </w:rPr>
        <w:t>Субсидии на софинансирование части расходов местных бюджетов по оплате труда работников муниципальных учреждений предлагаем распределить в соответствии с целями их назначения, а именно: на достижение целевых показателей по оплате труда в соответствии с майскими указами Президента РФ в сфере культуры и дополнительного образования, на увеличение минимального размера оплаты труда и на увеличение денежного содержания муниципальных служащих с 01.01.2019 года на 15%.</w:t>
      </w:r>
    </w:p>
    <w:p>
      <w:pPr>
        <w:pStyle w:val="BodyTextIndent2"/>
        <w:ind w:firstLine="709"/>
        <w:rPr>
          <w:szCs w:val="28"/>
        </w:rPr>
      </w:pPr>
      <w:r>
        <w:rPr>
          <w:szCs w:val="28"/>
        </w:rPr>
        <w:t>В соответствии с этим предлагается увеличить ассигнования следующим главным распорядителям бюджетных средств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МКУ «Управление культуры, спорта и молодежной политики» города Рубцовска - 12 551,5 тыс. рублей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КУ «Управление образования» города Рубцовска - 21 509,5 тыс.рублей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Глава города - 172,2 тыс.рубле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убцовский городской Совет депутатов - 543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омитет по финансам, налоговой и кредитной политике Администрации города - 653,0 тыс.рублей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Администрация города Рубцовска - 5 674,5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Контрольно-счетная палата города Рубцовска - 102,8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новыми правилами предоставления в 2019 году субсидии на софинансирование части расходов местных бюджетов по оплате труда работников муниципальных учреждений, на основании приказа Министерства финансов Алтайского края от 21.12.2018 № 89 «Об утверждении Перечня и правил применения целевых статей расходов бюджетов Алтайского края на 2019 год (на 2019 год и плановый период 2020 и 2021 годов)» изменилась расходная классификации вышеуказанной субсидии. Соответственно в приложения 6, 7 решения необходимо внести изменения в коды бюджетной классификации по расходам и целевую статью расходов 72 1 00 70430 «Субсидии на софинансирование части расходов местных бюджетов по оплате труда работников муниципальных учреждений» заменить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2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5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прочих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1 0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работников муниципальных учреждений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2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работников муниципальных учреждений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3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работников муниципальных учреждений дополните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5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работников муниципальных учреждений организующих летний отдых и оздоровление дет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6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работников прочих муниципальных учреждений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2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работников муниципальных спортивных шко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3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работников муниципальных учреждений спор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1 00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30 «Субсидии на софинансирование части расходов местных бюджетов по оплате труда работников муниципальных учреждений культур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   </w:t>
        <w:tab/>
        <w:tab/>
        <w:tab/>
        <w:tab/>
        <w:tab/>
        <w:tab/>
        <w:t>В.И.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5:00Z</dcterms:created>
  <dc:creator>Рубцова ЛА</dc:creator>
  <dc:description/>
  <cp:keywords/>
  <dc:language>en-US</dc:language>
  <cp:lastModifiedBy>PC01360057</cp:lastModifiedBy>
  <cp:lastPrinted>2018-10-24T11:10:00Z</cp:lastPrinted>
  <dcterms:modified xsi:type="dcterms:W3CDTF">2019-06-05T09:39:00Z</dcterms:modified>
  <cp:revision>14</cp:revision>
  <dc:subject/>
  <dc:title/>
</cp:coreProperties>
</file>